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lty Puzz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Salt has been considered a valuable substance throughout history.  In Roman times it</w:t>
      </w:r>
    </w:p>
    <w:p>
      <w:pPr>
        <w:pStyle w:val="Normal"/>
        <w:ind w:firstLine="720"/>
        <w:rPr/>
      </w:pPr>
      <w:r>
        <w:rPr/>
        <w:t>was so valuable that sometimes the soldiers in the army were paid, not in gold or silver,</w:t>
      </w:r>
    </w:p>
    <w:p>
      <w:pPr>
        <w:pStyle w:val="Normal"/>
        <w:ind w:firstLine="720"/>
        <w:rPr/>
      </w:pPr>
      <w:r>
        <w:rPr/>
        <w:t>but in salt!  That’s why our English word “salary,” comes from the Latin word for sal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ne of our English sayings about salt is based on this idea.  It has been written</w:t>
      </w:r>
    </w:p>
    <w:p>
      <w:pPr>
        <w:pStyle w:val="Normal"/>
        <w:jc w:val="center"/>
        <w:rPr/>
      </w:pPr>
      <w:r>
        <w:rPr/>
        <w:t>below in a special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71265</wp:posOffset>
                </wp:positionH>
                <wp:positionV relativeFrom="page">
                  <wp:posOffset>2635885</wp:posOffset>
                </wp:positionV>
                <wp:extent cx="229870" cy="113030"/>
                <wp:effectExtent l="3175" t="5715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07.55pt" to="315pt,2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10160</wp:posOffset>
                </wp:positionV>
                <wp:extent cx="0" cy="22860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8pt" to="236pt,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8pt" to="25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16510</wp:posOffset>
                </wp:positionV>
                <wp:extent cx="0" cy="228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.3pt" to="312.9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1651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.3pt" to="330.9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.3pt" to="330.8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830</wp:posOffset>
                </wp:positionH>
                <wp:positionV relativeFrom="paragraph">
                  <wp:posOffset>245110</wp:posOffset>
                </wp:positionV>
                <wp:extent cx="228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9.3pt" to="330.8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16510</wp:posOffset>
                </wp:positionV>
                <wp:extent cx="228600" cy="228600"/>
                <wp:effectExtent l="635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.3pt;width:17.95pt;height:17.95pt" coordorigin="6798,26" coordsize="359,359">
                <v:line id="shape_0" from="6798,26" to="6798,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8,26" to="7157,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98,386" to="7157,3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0" cy="228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80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0" cy="228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198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97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3pt" to="197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13580</wp:posOffset>
                </wp:positionH>
                <wp:positionV relativeFrom="page">
                  <wp:posOffset>2727960</wp:posOffset>
                </wp:positionV>
                <wp:extent cx="45720" cy="45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4pt;margin-top:214.8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62830</wp:posOffset>
                </wp:positionH>
                <wp:positionV relativeFrom="page">
                  <wp:posOffset>2734310</wp:posOffset>
                </wp:positionV>
                <wp:extent cx="45720" cy="45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9pt;margin-top:215.3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0" cy="2286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70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2286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1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71900</wp:posOffset>
                </wp:positionH>
                <wp:positionV relativeFrom="page">
                  <wp:posOffset>2747645</wp:posOffset>
                </wp:positionV>
                <wp:extent cx="228600" cy="114300"/>
                <wp:effectExtent l="3175" t="5715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.35pt" to="314.95pt,225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88255</wp:posOffset>
                </wp:positionH>
                <wp:positionV relativeFrom="page">
                  <wp:posOffset>2628900</wp:posOffset>
                </wp:positionV>
                <wp:extent cx="114300" cy="228600"/>
                <wp:effectExtent l="5715" t="3175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207pt" to="409.6pt,2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01285</wp:posOffset>
                </wp:positionH>
                <wp:positionV relativeFrom="page">
                  <wp:posOffset>2628265</wp:posOffset>
                </wp:positionV>
                <wp:extent cx="113030" cy="229870"/>
                <wp:effectExtent l="5715" t="317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206.95pt" to="418.4pt,22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0" cy="2286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pt" to="189pt,3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73655</wp:posOffset>
                </wp:positionH>
                <wp:positionV relativeFrom="page">
                  <wp:posOffset>3324860</wp:posOffset>
                </wp:positionV>
                <wp:extent cx="114300" cy="228600"/>
                <wp:effectExtent l="5715" t="3175" r="571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61.8pt" to="211.6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6685</wp:posOffset>
                </wp:positionH>
                <wp:positionV relativeFrom="page">
                  <wp:posOffset>3324225</wp:posOffset>
                </wp:positionV>
                <wp:extent cx="113030" cy="229870"/>
                <wp:effectExtent l="5715" t="3175" r="571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61.75pt" to="220.4pt,279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8330</wp:posOffset>
                </wp:positionH>
                <wp:positionV relativeFrom="page">
                  <wp:posOffset>3426460</wp:posOffset>
                </wp:positionV>
                <wp:extent cx="45720" cy="45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9pt;margin-top:269.8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79980</wp:posOffset>
                </wp:positionH>
                <wp:positionV relativeFrom="page">
                  <wp:posOffset>3401060</wp:posOffset>
                </wp:positionV>
                <wp:extent cx="4572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4pt;margin-top:267.8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8300</wp:posOffset>
                </wp:positionH>
                <wp:positionV relativeFrom="page">
                  <wp:posOffset>3413760</wp:posOffset>
                </wp:positionV>
                <wp:extent cx="45720" cy="45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pt;margin-top:268.8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32000</wp:posOffset>
                </wp:positionH>
                <wp:positionV relativeFrom="page">
                  <wp:posOffset>3399790</wp:posOffset>
                </wp:positionV>
                <wp:extent cx="45720" cy="45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267.7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99565</wp:posOffset>
                </wp:positionH>
                <wp:positionV relativeFrom="page">
                  <wp:posOffset>3321685</wp:posOffset>
                </wp:positionV>
                <wp:extent cx="229870" cy="113030"/>
                <wp:effectExtent l="3175" t="5715" r="31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61.55pt" to="144pt,2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29100</wp:posOffset>
                </wp:positionH>
                <wp:positionV relativeFrom="page">
                  <wp:posOffset>3446145</wp:posOffset>
                </wp:positionV>
                <wp:extent cx="228600" cy="114300"/>
                <wp:effectExtent l="3175" t="5715" r="31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1.35pt" to="350.95pt,280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28465</wp:posOffset>
                </wp:positionH>
                <wp:positionV relativeFrom="page">
                  <wp:posOffset>3334385</wp:posOffset>
                </wp:positionV>
                <wp:extent cx="229870" cy="113030"/>
                <wp:effectExtent l="3175" t="5715" r="31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62.55pt" to="351pt,27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14900</wp:posOffset>
                </wp:positionH>
                <wp:positionV relativeFrom="page">
                  <wp:posOffset>3446145</wp:posOffset>
                </wp:positionV>
                <wp:extent cx="228600" cy="114300"/>
                <wp:effectExtent l="3175" t="5715" r="31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1.35pt" to="404.95pt,280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14265</wp:posOffset>
                </wp:positionH>
                <wp:positionV relativeFrom="page">
                  <wp:posOffset>3334385</wp:posOffset>
                </wp:positionV>
                <wp:extent cx="229870" cy="113030"/>
                <wp:effectExtent l="3175" t="5715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62.55pt" to="405pt,27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88355</wp:posOffset>
                </wp:positionH>
                <wp:positionV relativeFrom="page">
                  <wp:posOffset>3331210</wp:posOffset>
                </wp:positionV>
                <wp:extent cx="114300" cy="228600"/>
                <wp:effectExtent l="5715" t="3175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262.3pt" to="472.6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01385</wp:posOffset>
                </wp:positionH>
                <wp:positionV relativeFrom="page">
                  <wp:posOffset>3330575</wp:posOffset>
                </wp:positionV>
                <wp:extent cx="113030" cy="229870"/>
                <wp:effectExtent l="5715" t="3175" r="571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262.25pt" to="481.4pt,280.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2286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206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2286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0" cy="2286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61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6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0" cy="2286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396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9870</wp:posOffset>
                </wp:positionV>
                <wp:extent cx="2286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1pt" to="395.9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0" cy="2286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pt" to="40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29870</wp:posOffset>
                </wp:positionV>
                <wp:extent cx="2286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1pt" to="422.9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-17780</wp:posOffset>
                </wp:positionV>
                <wp:extent cx="0" cy="2286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4pt" to="144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-17780</wp:posOffset>
                </wp:positionV>
                <wp:extent cx="2286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4pt" to="161.95pt,-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6350" t="63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4pt;width:17.95pt;height:17.95pt" coordorigin="5400,-8" coordsize="359,359">
                <v:line id="shape_0" from="5400,-8" to="5759,-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0,-8" to="5400,3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-17780</wp:posOffset>
                </wp:positionV>
                <wp:extent cx="0" cy="2286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4pt" to="117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-17780</wp:posOffset>
                </wp:positionV>
                <wp:extent cx="2286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4pt" to="134.95pt,-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00200</wp:posOffset>
                </wp:positionH>
                <wp:positionV relativeFrom="page">
                  <wp:posOffset>3433445</wp:posOffset>
                </wp:positionV>
                <wp:extent cx="228600" cy="114300"/>
                <wp:effectExtent l="3175" t="5715" r="31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.35pt" to="143.95pt,279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34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n you figure out how the code works and decode the saying?</w:t>
      </w:r>
    </w:p>
    <w:p>
      <w:pPr>
        <w:pStyle w:val="Normal"/>
        <w:ind w:left="720" w:hanging="0"/>
        <w:rPr/>
      </w:pPr>
      <w:r>
        <w:rPr/>
        <w:t xml:space="preserve">These four diagrams provide the secret to the cod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ge">
                  <wp:posOffset>4914900</wp:posOffset>
                </wp:positionV>
                <wp:extent cx="0" cy="13716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7pt" to="153pt,4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00300</wp:posOffset>
                </wp:positionH>
                <wp:positionV relativeFrom="page">
                  <wp:posOffset>4914900</wp:posOffset>
                </wp:positionV>
                <wp:extent cx="0" cy="13716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189pt,4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9100</wp:posOffset>
                </wp:positionH>
                <wp:positionV relativeFrom="page">
                  <wp:posOffset>4914900</wp:posOffset>
                </wp:positionV>
                <wp:extent cx="0" cy="13716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333pt,4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86300</wp:posOffset>
                </wp:positionH>
                <wp:positionV relativeFrom="page">
                  <wp:posOffset>4914900</wp:posOffset>
                </wp:positionV>
                <wp:extent cx="0" cy="137160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pt" to="369pt,4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85900</wp:posOffset>
                </wp:positionH>
                <wp:positionV relativeFrom="page">
                  <wp:posOffset>5372100</wp:posOffset>
                </wp:positionV>
                <wp:extent cx="13716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3pt" to="224.95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85900</wp:posOffset>
                </wp:positionH>
                <wp:positionV relativeFrom="page">
                  <wp:posOffset>5829300</wp:posOffset>
                </wp:positionV>
                <wp:extent cx="13716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pt" to="224.95pt,4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71900</wp:posOffset>
                </wp:positionH>
                <wp:positionV relativeFrom="page">
                  <wp:posOffset>5372100</wp:posOffset>
                </wp:positionV>
                <wp:extent cx="13716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404.95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71900</wp:posOffset>
                </wp:positionH>
                <wp:positionV relativeFrom="page">
                  <wp:posOffset>5829300</wp:posOffset>
                </wp:positionV>
                <wp:extent cx="13716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404.95pt,4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69080</wp:posOffset>
                </wp:positionH>
                <wp:positionV relativeFrom="page">
                  <wp:posOffset>5212080</wp:posOffset>
                </wp:positionV>
                <wp:extent cx="45720" cy="4572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410.4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34840</wp:posOffset>
                </wp:positionH>
                <wp:positionV relativeFrom="page">
                  <wp:posOffset>5600700</wp:posOffset>
                </wp:positionV>
                <wp:extent cx="45720" cy="45720"/>
                <wp:effectExtent l="6350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pt;margin-top:441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00600</wp:posOffset>
                </wp:positionH>
                <wp:positionV relativeFrom="page">
                  <wp:posOffset>5943600</wp:posOffset>
                </wp:positionV>
                <wp:extent cx="45720" cy="4572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68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5600700</wp:posOffset>
                </wp:positionV>
                <wp:extent cx="45720" cy="45720"/>
                <wp:effectExtent l="6350" t="6985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41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00600</wp:posOffset>
                </wp:positionH>
                <wp:positionV relativeFrom="page">
                  <wp:posOffset>5212080</wp:posOffset>
                </wp:positionV>
                <wp:extent cx="45720" cy="45720"/>
                <wp:effectExtent l="6350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10.4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34840</wp:posOffset>
                </wp:positionH>
                <wp:positionV relativeFrom="page">
                  <wp:posOffset>5212080</wp:posOffset>
                </wp:positionV>
                <wp:extent cx="45720" cy="4572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pt;margin-top:410.4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69080</wp:posOffset>
                </wp:positionH>
                <wp:positionV relativeFrom="page">
                  <wp:posOffset>5600700</wp:posOffset>
                </wp:positionV>
                <wp:extent cx="45720" cy="45720"/>
                <wp:effectExtent l="6985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441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69080</wp:posOffset>
                </wp:positionH>
                <wp:positionV relativeFrom="page">
                  <wp:posOffset>5943600</wp:posOffset>
                </wp:positionV>
                <wp:extent cx="45720" cy="45720"/>
                <wp:effectExtent l="6985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468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34840</wp:posOffset>
                </wp:positionH>
                <wp:positionV relativeFrom="page">
                  <wp:posOffset>5943600</wp:posOffset>
                </wp:positionV>
                <wp:extent cx="45720" cy="4572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pt;margin-top:468pt;width:3.55pt;height:3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3886200" cy="13716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          B          C                         J            K    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          E          F                          M              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G          H          I                           P           Q        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0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          B          C                         J            K         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          E          F                          M                      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G          H          I                           P           Q   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257300" cy="9144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278.95pt,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257300" cy="9144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458.9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257300" cy="9144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458.95pt,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257300" cy="9144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278.9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32450</wp:posOffset>
                </wp:positionH>
                <wp:positionV relativeFrom="page">
                  <wp:posOffset>7093585</wp:posOffset>
                </wp:positionV>
                <wp:extent cx="45720" cy="457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3.5pt;margin-top:558.5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32450</wp:posOffset>
                </wp:positionH>
                <wp:positionV relativeFrom="page">
                  <wp:posOffset>7550785</wp:posOffset>
                </wp:positionV>
                <wp:extent cx="45720" cy="457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3.5pt;margin-top:594.5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15330</wp:posOffset>
                </wp:positionH>
                <wp:positionV relativeFrom="page">
                  <wp:posOffset>7322185</wp:posOffset>
                </wp:positionV>
                <wp:extent cx="45720" cy="457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9pt;margin-top:576.5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40680</wp:posOffset>
                </wp:positionH>
                <wp:positionV relativeFrom="page">
                  <wp:posOffset>7322185</wp:posOffset>
                </wp:positionV>
                <wp:extent cx="45720" cy="457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4pt;margin-top:576.5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3771900" cy="10287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T                                    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                      U                            W          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V                                                   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T                                                   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                      U                            W                 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V                                                  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What do you think the saying means?  Here’s another saying about salt.  See if you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can write it in the secret code.  The saying is:  “Take it with a grain of salt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© </w:t>
      </w:r>
      <w:r>
        <w:rPr>
          <w:sz w:val="20"/>
          <w:szCs w:val="20"/>
        </w:rPr>
        <w:t>2007 Evelyn B. Christens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 to A Salty Puzz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he saying is: “He is not worth his salt.”</w:t>
      </w:r>
    </w:p>
    <w:p>
      <w:pPr>
        <w:pStyle w:val="Normal"/>
        <w:jc w:val="center"/>
        <w:rPr/>
      </w:pPr>
      <w:r>
        <w:rPr/>
        <w:t xml:space="preserve">It means that a person isn’t working hard enough for what he or she is being pa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16355</wp:posOffset>
                </wp:positionH>
                <wp:positionV relativeFrom="page">
                  <wp:posOffset>4361180</wp:posOffset>
                </wp:positionV>
                <wp:extent cx="114300" cy="228600"/>
                <wp:effectExtent l="5715" t="3175" r="571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343.4pt" to="112.6pt,3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29385</wp:posOffset>
                </wp:positionH>
                <wp:positionV relativeFrom="page">
                  <wp:posOffset>4360545</wp:posOffset>
                </wp:positionV>
                <wp:extent cx="113030" cy="229870"/>
                <wp:effectExtent l="5715" t="3175" r="571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43.35pt" to="121.4pt,361.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30730</wp:posOffset>
                </wp:positionH>
                <wp:positionV relativeFrom="page">
                  <wp:posOffset>4434205</wp:posOffset>
                </wp:positionV>
                <wp:extent cx="45720" cy="457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9pt;margin-top:349.1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52900</wp:posOffset>
                </wp:positionH>
                <wp:positionV relativeFrom="page">
                  <wp:posOffset>4450715</wp:posOffset>
                </wp:positionV>
                <wp:extent cx="45720" cy="457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350.4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25650</wp:posOffset>
                </wp:positionH>
                <wp:positionV relativeFrom="page">
                  <wp:posOffset>5118735</wp:posOffset>
                </wp:positionV>
                <wp:extent cx="45720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5pt;margin-top:403.0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373755</wp:posOffset>
                </wp:positionH>
                <wp:positionV relativeFrom="page">
                  <wp:posOffset>4358005</wp:posOffset>
                </wp:positionV>
                <wp:extent cx="114300" cy="228600"/>
                <wp:effectExtent l="5715" t="3175" r="571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43.15pt" to="274.6pt,3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86785</wp:posOffset>
                </wp:positionH>
                <wp:positionV relativeFrom="page">
                  <wp:posOffset>4357370</wp:posOffset>
                </wp:positionV>
                <wp:extent cx="113030" cy="229870"/>
                <wp:effectExtent l="5715" t="3175" r="571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43.1pt" to="283.4pt,361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14800</wp:posOffset>
                </wp:positionH>
                <wp:positionV relativeFrom="page">
                  <wp:posOffset>4470400</wp:posOffset>
                </wp:positionV>
                <wp:extent cx="228600" cy="114300"/>
                <wp:effectExtent l="3175" t="5715" r="317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2pt" to="341.95pt,36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14165</wp:posOffset>
                </wp:positionH>
                <wp:positionV relativeFrom="page">
                  <wp:posOffset>4358640</wp:posOffset>
                </wp:positionV>
                <wp:extent cx="229870" cy="113030"/>
                <wp:effectExtent l="3175" t="5715" r="317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43.2pt" to="342pt,3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00600</wp:posOffset>
                </wp:positionH>
                <wp:positionV relativeFrom="page">
                  <wp:posOffset>5143500</wp:posOffset>
                </wp:positionV>
                <wp:extent cx="228600" cy="114300"/>
                <wp:effectExtent l="3175" t="5715" r="31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5pt" to="395.95pt,413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799965</wp:posOffset>
                </wp:positionH>
                <wp:positionV relativeFrom="page">
                  <wp:posOffset>5031740</wp:posOffset>
                </wp:positionV>
                <wp:extent cx="229870" cy="113030"/>
                <wp:effectExtent l="3175" t="5715" r="317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96.2pt" to="396pt,4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74055</wp:posOffset>
                </wp:positionH>
                <wp:positionV relativeFrom="page">
                  <wp:posOffset>5028565</wp:posOffset>
                </wp:positionV>
                <wp:extent cx="114300" cy="228600"/>
                <wp:effectExtent l="5715" t="3175" r="571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395.95pt" to="463.6pt,4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887085</wp:posOffset>
                </wp:positionH>
                <wp:positionV relativeFrom="page">
                  <wp:posOffset>5027930</wp:posOffset>
                </wp:positionV>
                <wp:extent cx="113030" cy="229870"/>
                <wp:effectExtent l="5715" t="3175" r="571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395.9pt" to="472.4pt,413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00600</wp:posOffset>
                </wp:positionH>
                <wp:positionV relativeFrom="page">
                  <wp:posOffset>4351655</wp:posOffset>
                </wp:positionV>
                <wp:extent cx="114300" cy="228600"/>
                <wp:effectExtent l="5715" t="3175" r="571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.65pt" to="386.95pt,3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13630</wp:posOffset>
                </wp:positionH>
                <wp:positionV relativeFrom="page">
                  <wp:posOffset>4351020</wp:posOffset>
                </wp:positionV>
                <wp:extent cx="113030" cy="229870"/>
                <wp:effectExtent l="5715" t="3175" r="571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42.6pt" to="395.75pt,360.6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0" cy="22860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15pt,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32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22860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1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228600"/>
                <wp:effectExtent l="6350" t="0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3655</wp:posOffset>
                </wp:positionH>
                <wp:positionV relativeFrom="paragraph">
                  <wp:posOffset>15240</wp:posOffset>
                </wp:positionV>
                <wp:extent cx="0" cy="228600"/>
                <wp:effectExtent l="6350" t="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.2pt" to="202.65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365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.2pt" to="220.6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0" cy="22860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387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386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0" cy="2286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5pt" to="369pt,1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0" cy="22860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0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-158750</wp:posOffset>
                </wp:positionV>
                <wp:extent cx="0" cy="22860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.5pt" to="144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-158750</wp:posOffset>
                </wp:positionV>
                <wp:extent cx="0" cy="22860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.5pt" to="162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-158750</wp:posOffset>
                </wp:positionV>
                <wp:extent cx="2286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.5pt" to="161.95pt,-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161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134.9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-160020</wp:posOffset>
                </wp:positionV>
                <wp:extent cx="0" cy="22860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.6pt" to="108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07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49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0" cy="2286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89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0" cy="22860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07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06.9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97510</wp:posOffset>
                </wp:positionV>
                <wp:extent cx="2286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3pt" to="206.95pt,3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635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3pt;width:17.95pt;height:17.95pt" coordorigin="5580,266" coordsize="359,359">
                <v:line id="shape_0" from="5580,266" to="5580,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266" to="5939,2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80,626" to="5939,6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6350" t="63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4pt;width:17.95pt;height:17.95pt" coordorigin="3240,268" coordsize="359,359">
                <v:line id="shape_0" from="3240,268" to="3599,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0,268" to="3240,6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635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3pt;width:17.95pt;height:17.95pt" coordorigin="1800,246" coordsize="359,359">
                <v:line id="shape_0" from="1800,246" to="2159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246" to="2160,6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3pt;width:17.95pt;height:17.95pt" coordorigin="2700,266" coordsize="359,359">
                <v:line id="shape_0" from="2700,626" to="3059,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266" to="3060,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2707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635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3.3pt;width:17.95pt;height:17.95pt" coordorigin="5082,266" coordsize="359,359">
                <v:line id="shape_0" from="5082,266" to="5082,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2,266" to="5441,2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82,626" to="5441,6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0" cy="22860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396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</wp:posOffset>
                </wp:positionV>
                <wp:extent cx="2286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1pt" to="413.9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74030</wp:posOffset>
                </wp:positionH>
                <wp:positionV relativeFrom="page">
                  <wp:posOffset>5152390</wp:posOffset>
                </wp:positionV>
                <wp:extent cx="45720" cy="457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.9pt;margin-top:405.7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946400</wp:posOffset>
                </wp:positionH>
                <wp:positionV relativeFrom="page">
                  <wp:posOffset>5145405</wp:posOffset>
                </wp:positionV>
                <wp:extent cx="45720" cy="457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pt;margin-top:405.1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73170</wp:posOffset>
                </wp:positionH>
                <wp:positionV relativeFrom="page">
                  <wp:posOffset>5144135</wp:posOffset>
                </wp:positionV>
                <wp:extent cx="45720" cy="457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1pt;margin-top:405.05pt;width:3.55pt;height:3.5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-17780</wp:posOffset>
                </wp:positionV>
                <wp:extent cx="0" cy="22860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4pt" to="117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-17780</wp:posOffset>
                </wp:positionV>
                <wp:extent cx="2286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4pt" to="134.95pt,-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86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35:00Z</dcterms:created>
  <dc:creator>Evelyn B. Christensen</dc:creator>
  <dc:description/>
  <cp:keywords/>
  <dc:language>en-US</dc:language>
  <cp:lastModifiedBy> </cp:lastModifiedBy>
  <cp:lastPrinted>2005-11-14T14:59:00Z</cp:lastPrinted>
  <dcterms:modified xsi:type="dcterms:W3CDTF">2007-06-19T23:48:00Z</dcterms:modified>
  <cp:revision>3</cp:revision>
  <dc:subject/>
  <dc:title>Colored Dot Puzzles</dc:title>
</cp:coreProperties>
</file>